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广西二轻工业管理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学生宿舍共享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洗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干衣机、洗鞋机、电吹风及配套服务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及概况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二轻工业管理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生宿舍共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洗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干衣机、洗鞋机、电吹风及配套服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298" w:right="0" w:firstLine="321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概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学校提供服务场地，引入一家单位分别向桂林市漓江校区、城南实训基地提供自助洗衣设备、干衣机、洗鞋机、电吹风及配套服务，供应商负责设备的提供、安装、维护、维修及设备存放场地的装修布置等服务。经营按社会市场化的机制运作向学校师生提供自助洗衣设备、干衣机、洗鞋机、电吹风及配套服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域投放数量分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298" w:right="0" w:firstLine="28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90220</wp:posOffset>
                </wp:positionV>
                <wp:extent cx="1086485" cy="1143635"/>
                <wp:effectExtent l="0" t="0" r="0" b="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-0.45pt;margin-top:38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量单位：台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44"/>
        <w:gridCol w:w="731"/>
        <w:gridCol w:w="639"/>
        <w:gridCol w:w="1318"/>
        <w:gridCol w:w="1362"/>
        <w:gridCol w:w="1109"/>
        <w:gridCol w:w="158"/>
        <w:gridCol w:w="878"/>
        <w:gridCol w:w="1043"/>
      </w:tblGrid>
      <w:tr>
        <w:trPr>
          <w:trHeight w:val="585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40" w:hanging="128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4770</wp:posOffset>
                      </wp:positionV>
                      <wp:extent cx="1181735" cy="489585"/>
                      <wp:effectExtent l="0" t="0" r="0" b="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6" stroked="t" o:allowincell="t" style="position:absolute;margin-left:-2.85pt;margin-top: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投放区域</w:t>
            </w:r>
          </w:p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设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漓江校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城南实训基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号宿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A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  <w:lang w:val="en-US" w:eastAsia="zh-CN" w:bidi="ar"/>
              </w:rPr>
              <w:t>B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自助洗衣设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59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干衣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洗鞋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9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电吹风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50" w:hRule="atLeast"/>
        </w:trPr>
        <w:tc>
          <w:tcPr>
            <w:tcW w:w="3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使用费最高限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设备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程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价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设备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程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价格</w:t>
            </w:r>
          </w:p>
        </w:tc>
      </w:tr>
      <w:tr>
        <w:trPr>
          <w:trHeight w:val="7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洗衣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单脱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.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洗衣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小件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.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次</w:t>
            </w:r>
          </w:p>
        </w:tc>
      </w:tr>
      <w:tr>
        <w:trPr>
          <w:trHeight w:val="7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普通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.5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超强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.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次</w:t>
            </w:r>
          </w:p>
        </w:tc>
      </w:tr>
      <w:tr>
        <w:trPr>
          <w:trHeight w:val="9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烘干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低温烘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.5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1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分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烘干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高温烘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.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10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电吹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.2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分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洗鞋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脱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鞋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次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76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水电费及场地管理费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76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放到洗衣房或公共区域的设备支付学校水电费及营业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场地管理费等费用；投放到学生宿舍的设备按营业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学校支付水电费和场地管理费等费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采购内容及服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备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选方使用的洗衣、烘干、吹风、洗鞋等设备均为符合国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C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Q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或国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U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等相关权威认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参考机型为一线优质主流品牌机型、有漏电保护，保证长期使用故障率低。洗涤设备同时须具备自主选择性添加洗衣液功能，进排水方式为下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所有设备单台能耗符合节能减排要求，具备线上预约、手机支付功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投标洗衣机、洗鞋机、干衣机和系统使用的软件为同一品牌或同一集团出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衣设备技术参数及功能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波轮式全自动自助共享洗衣机，容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耗电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瓦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周期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0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用水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期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能效等级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净比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内筒直径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5mm×515mm×92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有单脱水、小件（快速）洗、普通（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、超强（大物）洗、筒自洁、杀菌、快捷支付等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通信方式不受网络的地域性限制和高密度设备下的网络负载影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有通信芯片，后台接收所有洗衣机的数据信息，通过物联网、大数据技术手段掌握洗衣机使用时长及使用状态。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设备状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异常提醒和故障预警及时推送到使用方和管理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可通过应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入系统，实现扫码控制、线上下单、移动支付、完工提醒等功能；所投产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可通过微信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手机号等至少三种方式登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必须提供生产厂家出具所投洗衣机技术参数确认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烘干设备技术参数及功能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滚筒式全自动自助共享烘干机，容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00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烘干噪音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5*595*845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内筒材质：不锈钢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联网功能，具有错误报警提示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杀菌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洗鞋设备技术参数及功能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水容量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洗涤噪音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脱水噪音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防水等级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IPX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整机尺寸（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）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5*515*92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联网功能，具有错误报警提示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吹风设备技术参数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额定功率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00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具备过流过载保护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321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每台设备进行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内外保洁、消毒和安全检查工作；②供应商派出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工作人员在正常工作时间段内（国家正常工作日内，上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30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负责设备的维护、保管、保养、管理等工作；出现问题经反馈后，必须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响应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处理完毕，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处理不好的，要提供备用机给学生使用，保证使用安全、顺畅运营。③由于机器故障或卫生安全等问题，造成的资产、使用人员或财产损害，由此产生的所有责任由供应商承担，并赔偿由此给甲方造成的所有损失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期限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智能自助洗衣设备投放到洗衣房或公共区域的服务年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自合同签订之日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智能自助洗衣设备投放到学生宿舍，合同年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自合同签订之日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付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园内学生宿舍指定区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参选人资质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内注册（指按国家有关规定要求注册的）、具有履行本次采购所必需的货物和服务，并具有法人资格的供应商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参加本次采购活动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在经营活动中，没有重大违法记录；在“信用中国”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www.creditchina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等渠道没有被列入失信被执行人、重大税收违法案件当事人名单、政府采购严重违法失信行为记录名单（如投标人成立时间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按成立之日起至本项目竞标截止时间止提供声明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76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不接受联合体投标，统一组织现场考察，不允许转包。</w:t>
      </w:r>
    </w:p>
    <w:p>
      <w:pPr>
        <w:pStyle w:val="Style16"/>
        <w:keepNext w:val="false"/>
        <w:keepLines w:val="false"/>
        <w:widowControl/>
        <w:pBdr/>
        <w:spacing w:lineRule="atLeast" w:line="390" w:before="0" w:after="76"/>
        <w:ind w:left="0" w:right="0" w:firstLine="420"/>
        <w:rPr>
          <w:color w:val="333333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</w:pPr>
    <w:rPr>
      <w:rFonts w:ascii="宋体" w:hAnsi="宋体" w:cs="Calibri"/>
      <w:sz w:val="24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4:53Z</dcterms:created>
  <dc:creator>Administrator</dc:creator>
  <dc:description/>
  <dc:language>en-US</dc:language>
  <cp:lastModifiedBy>pc</cp:lastModifiedBy>
  <dcterms:modified xsi:type="dcterms:W3CDTF">2024-11-05T10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2761C925451BB62BA54889E700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